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alprojekt O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90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291010220037965014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hitusloa taotlus nr 2411271/12784: 221461725, 221471100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SEB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291010220037965014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alprojekt OÜ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9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TERINA SOO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terina@reaalprojekt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alsel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Erika Adams</dc:creator>
  <dc:description/>
  <cp:keywords/>
  <dc:language>en-US</dc:language>
  <cp:lastModifiedBy>Jekaterina Soots</cp:lastModifiedBy>
  <dcterms:modified xsi:type="dcterms:W3CDTF">2024-10-28T14:05:00Z</dcterms:modified>
  <cp:revision>5</cp:revision>
  <dc:subject/>
  <dc:title/>
</cp:coreProperties>
</file>